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stemSzdata"/>
        <w:rPr>
          <w:sz w:val="24"/>
        </w:rPr>
      </w:pPr>
      <w:r>
        <w:rPr>
          <w:sz w:val="24"/>
        </w:rPr>
        <w:t>Załącznik nr 2</w:t>
      </w:r>
    </w:p>
    <w:p>
      <w:pPr>
        <w:pStyle w:val="Heading1"/>
        <w:rPr>
          <w:sz w:val="36"/>
        </w:rPr>
      </w:pPr>
      <w:r>
        <w:rPr>
          <w:sz w:val="36"/>
        </w:rPr>
        <w:t>Kwestionariusz zgłoszeniowy (część II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la rodziców/opiekunów uczennicy (wypełniany razem z uczennicami, maks. 2 strony formatu A4)</w:t>
      </w:r>
    </w:p>
    <w:p>
      <w:pPr>
        <w:pStyle w:val="Normal"/>
        <w:spacing w:lineRule="auto" w:line="276" w:before="360" w:after="0"/>
        <w:rPr/>
      </w:pPr>
      <w:r>
        <w:rPr/>
        <w:t>Celem tego kwestionariusza jest dostarczenie organizatorowi konkursu pełniejszej wiedzy na temat cech, predyspozycji, a także umiejętności i potencjału oraz osiągnięć Państwa córki. Dzięki tym informacjom jury będzie mogło wziąć pod uwagę szereg aspektów, które wpływają na postawy przywódcze, a także lepiej poznać uczestniczkę konkursu w różnych życiowych sytuacjach. Prosimy o odpowiedzi na poniższe pytania w kolejnych kategoriach w krótkiej formie opisowej.</w:t>
      </w:r>
    </w:p>
    <w:p>
      <w:pPr>
        <w:pStyle w:val="Normal"/>
        <w:spacing w:lineRule="auto" w:line="276"/>
        <w:rPr>
          <w:b/>
          <w:b/>
        </w:rPr>
      </w:pPr>
      <w:r>
        <w:rPr/>
        <w:t>Po wypełnieniu należy dołączyć do pozostałych wymaganych regulaminem dokumentów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I. Cechy charakteru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Jak Państwa córka radzi sobie z trudnościami, które pojawiają się na drodze do jej celu?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W jakich sytuacjach przejawia się samodzielność córki?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Proszę podać przykład sytuacji, w której córka wykazała się inicjatywą </w:t>
        <w:br/>
        <w:t>i pomysłowością. Jakie cechy charakteru odegrały tu istotną rol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Predyspozycj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Jakie potencjalne talenty i zdolności zauważają Państwo w codziennej aktywności córki? Proszę podać 2-3 przykłady sytuacji i zachowań, w których takie predyspozycje się objawiają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 Umiejętności i potencjał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Z jakich umiejętności córki są Państwo dumni?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W jakiej roli widzą Państwo swoją córkę za 10 lat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V. Osiągnięcia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Najważniejsze osiągnięcia: 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 xml:space="preserve">naukowe, 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 xml:space="preserve">związane z hobby i działalnością pozaszkolną, 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>związane z relacjami międzyludzkim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>Ta część formularza nie podlega ocenie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JestemSzpodpis"/>
        <w:rPr/>
      </w:pPr>
      <w:r>
        <w:rPr>
          <w:sz w:val="28"/>
          <w:szCs w:val="28"/>
          <w:lang w:val="pl-PL"/>
        </w:rPr>
        <w:tab/>
        <w:tab/>
      </w:r>
      <w:r>
        <w:rPr>
          <w:lang w:val="pl-PL"/>
        </w:rPr>
        <w:t>p</w:t>
      </w:r>
      <w:bookmarkStart w:id="0" w:name="_GoBack"/>
      <w:bookmarkEnd w:id="0"/>
      <w:r>
        <w:rPr/>
        <w:t>odpis rodzica/opiekuna</w:t>
      </w:r>
    </w:p>
    <w:p>
      <w:pPr>
        <w:pStyle w:val="JestemSzpo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estemSzpodpis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750</wp:posOffset>
          </wp:positionH>
          <wp:positionV relativeFrom="page">
            <wp:posOffset>8820150</wp:posOffset>
          </wp:positionV>
          <wp:extent cx="6483350" cy="1365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5500</wp:posOffset>
          </wp:positionH>
          <wp:positionV relativeFrom="paragraph">
            <wp:posOffset>228600</wp:posOffset>
          </wp:positionV>
          <wp:extent cx="6485890" cy="863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Calibri" w:cs="Calibri"/>
      <w:b/>
      <w:bCs/>
      <w:color w:val="4B4B4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Times New Roman" w:cs="Calibri"/>
      <w:b/>
      <w:bCs/>
      <w:color w:val="4B4B4D"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JestemSzdataZnak">
    <w:name w:val="Jestem Sz data Znak"/>
    <w:basedOn w:val="Domylnaczcionkaakapitu"/>
    <w:qFormat/>
    <w:rPr>
      <w:rFonts w:cs="Times New Roman"/>
      <w:sz w:val="20"/>
      <w:szCs w:val="20"/>
    </w:rPr>
  </w:style>
  <w:style w:type="character" w:styleId="BasicParagraphZnak">
    <w:name w:val="[Basic Paragraph] Znak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JestemSzpodpisZnak">
    <w:name w:val="Jestem Sz podpis Znak"/>
    <w:basedOn w:val="BasicParagraph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stemSzdata">
    <w:name w:val="Jestem Sz data"/>
    <w:basedOn w:val="Normal"/>
    <w:qFormat/>
    <w:pPr>
      <w:jc w:val="right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color w:val="000000"/>
      <w:lang w:val="en-US"/>
    </w:rPr>
  </w:style>
  <w:style w:type="paragraph" w:styleId="JestemSzpodpis">
    <w:name w:val="Jestem Sz podpis"/>
    <w:basedOn w:val="BasicParagraph"/>
    <w:qFormat/>
    <w:pPr>
      <w:ind w:left="2835" w:hanging="0"/>
      <w:jc w:val="center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6:00Z</dcterms:created>
  <dc:creator>Intel</dc:creator>
  <dc:description/>
  <cp:keywords/>
  <dc:language>en-US</dc:language>
  <cp:lastModifiedBy>Mariola Badowska</cp:lastModifiedBy>
  <cp:lastPrinted>2012-05-15T07:34:00Z</cp:lastPrinted>
  <dcterms:modified xsi:type="dcterms:W3CDTF">2014-03-07T12:06:00Z</dcterms:modified>
  <cp:revision>2</cp:revision>
  <dc:subject/>
  <dc:title>Załącznik nr 2</dc:title>
</cp:coreProperties>
</file>