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stemSzdata"/>
        <w:rPr>
          <w:sz w:val="24"/>
        </w:rPr>
      </w:pPr>
      <w:r>
        <w:rPr>
          <w:sz w:val="24"/>
        </w:rPr>
        <w:t>Załącznik nr 3</w:t>
      </w:r>
    </w:p>
    <w:p>
      <w:pPr>
        <w:pStyle w:val="Heading1"/>
        <w:rPr/>
      </w:pPr>
      <w:r>
        <w:rPr/>
        <w:t>Formularz zgłoszenia uczennicy, która najpóźniej w dniu zgłoszenia ukończyła 18 lat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…………</w:t>
            </w:r>
            <w:r>
              <w:rPr/>
              <w:t>..………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</w:t>
            </w:r>
            <w:r>
              <w:rPr/>
              <w:t>(miejscowość, data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Ja niżej podpisana ……………………………………………………………………………….……………………….. informuję, że zostałam zapoznana z warunkami udziału w konkursie „Jestem szefową”. Organizatorem konkursu jest Biuro Pełnomocnika Rządu do Spraw Równego Traktowania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świadczam, że zgłoszona do niniejszego Konkursu praca jest wynikiem mojej własnej twórczości i nie narusza praw autorskich oraz jakichkolwiek innych praw osób trzecich oraz że nie została zgłoszona do innych konkursów o podobnej tematyce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Niniejszym wyrażam zgodę na umieszczenie moich danych osobowych w bazie danych Organizatora Konkursu oraz przetwarzanie ich, zgodnie z Ustawą z dnia 29 sierpnia 1997 r. </w:t>
              <w:br/>
              <w:t>o ochronie danych osobowych (Dz. U. z 2002 r. Nr 101, poz. 926, z późn. zm.), w celu przeprowadzenia konkursu oraz dalszego wykorzystania prac. Wyrażam zgodę</w:t>
              <w:br/>
              <w:t>na przetwarzanie danych osobowych na zasadach określonych wyżej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Wyrażam zgodę na udzielenie Organizatorom Konkursu nieodpłatnej, bezterminowej </w:t>
              <w:br/>
              <w:t>i nieograniczonej terytorialnie licencji na umieszczenie pracy w całości lub częściach</w:t>
              <w:br/>
              <w:t>na stronach internetowych organizatorów konkursu, wykonanie reprodukcji nagrodzonych i wyróżnionych prac oraz ich powielenie w materiałach promocyjnych</w:t>
              <w:br/>
              <w:t xml:space="preserve">i edukacyjnych związanych z konkursem oraz w innych publikacjach związanych </w:t>
            </w:r>
            <w:ins w:id="0" w:author="Perkowska Małgorzata" w:date="2014-02-21T10:58:00Z">
              <w:r>
                <w:rPr/>
                <w:br/>
              </w:r>
            </w:ins>
            <w:bookmarkStart w:id="0" w:name="_GoBack"/>
            <w:bookmarkEnd w:id="0"/>
            <w:r>
              <w:rPr/>
              <w:t>z działalnością Organizatorów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odpisanie oświadczenie jest równoznaczne z bezterminowym zrzeczeniem się autorskich praw majątkowych do pracy na rzecz Organizatora Konkursu na wszystkich polach eksploatacji wskazanych w Regulaminie Konkursu, na terenie Rzeczypospolitej Polskiej </w:t>
              <w:br/>
              <w:t>i poza jej granicami – zgodnie z celami i zasadami konkursu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yrażam zgodę na przetwarzanie przez Organizatora Konkursu „Jestem szefową” moich danych osobowych ….………………………………………………………………………………………………………………</w:t>
            </w:r>
            <w:r>
              <w:rPr>
                <w:rStyle w:val="Emphasis"/>
              </w:rPr>
              <w:t>(imię i nazwisko uczestniczki konkursu)</w:t>
            </w:r>
            <w:r>
              <w:rPr>
                <w:rStyle w:val="Emphasis"/>
                <w:i w:val="false"/>
              </w:rPr>
              <w:t>,</w:t>
            </w:r>
            <w:r>
              <w:rPr/>
              <w:t xml:space="preserve"> zgodnie z przepisami Ustawy z dnia 29 sierpnia 1997 r. o ochronie danych osobowych (Dz. U. 2002 r. Nr 101, poz. 926 z późn. zm.), na potrzeby organizacji</w:t>
              <w:br/>
              <w:t>i promocji konkursu teraz i w przyszłości. Wiem, że przysługuje mi prawo wglądu</w:t>
              <w:br/>
              <w:t>do przekazanych danych oraz do ich poprawienia, a także ewentualnego usunięcia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  <w:p>
            <w:pPr>
              <w:pStyle w:val="JestemSzdata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JestemSzdata"/>
              <w:rPr>
                <w:sz w:val="24"/>
              </w:rPr>
            </w:pPr>
            <w:r>
              <w:rPr/>
              <w:t>(podpis uczennicy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48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2835" w:footer="70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9750</wp:posOffset>
          </wp:positionH>
          <wp:positionV relativeFrom="page">
            <wp:posOffset>8820150</wp:posOffset>
          </wp:positionV>
          <wp:extent cx="6483350" cy="1365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25500</wp:posOffset>
          </wp:positionH>
          <wp:positionV relativeFrom="paragraph">
            <wp:posOffset>196850</wp:posOffset>
          </wp:positionV>
          <wp:extent cx="6485890" cy="863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Calibri" w:cs="Calibri"/>
      <w:b/>
      <w:bCs/>
      <w:color w:val="4B4B4D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Times New Roman" w:cs="Calibri"/>
      <w:b/>
      <w:bCs/>
      <w:color w:val="4B4B4D"/>
      <w:sz w:val="28"/>
      <w:szCs w:val="28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JestemSzdataZnak">
    <w:name w:val="Jestem Sz data Znak"/>
    <w:basedOn w:val="Domylnaczcionkaakapitu"/>
    <w:qFormat/>
    <w:rPr>
      <w:rFonts w:cs="Times New Roman"/>
      <w:sz w:val="20"/>
      <w:szCs w:val="20"/>
    </w:rPr>
  </w:style>
  <w:style w:type="character" w:styleId="BasicParagraphZnak">
    <w:name w:val="[Basic Paragraph] Znak"/>
    <w:basedOn w:val="Domylnaczcionkaakapitu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JestemSzpodpisZnak">
    <w:name w:val="Jestem Sz podpis Znak"/>
    <w:basedOn w:val="BasicParagraphZnak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stemSzdata">
    <w:name w:val="Jestem Sz data"/>
    <w:basedOn w:val="Normal"/>
    <w:qFormat/>
    <w:pPr>
      <w:jc w:val="right"/>
    </w:pPr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  <w:textAlignment w:val="center"/>
    </w:pPr>
    <w:rPr>
      <w:color w:val="000000"/>
      <w:lang w:val="en-US"/>
    </w:rPr>
  </w:style>
  <w:style w:type="paragraph" w:styleId="JestemSzpodpis">
    <w:name w:val="Jestem Sz podpis"/>
    <w:basedOn w:val="BasicParagraph"/>
    <w:qFormat/>
    <w:pPr>
      <w:ind w:left="2835" w:hanging="0"/>
      <w:jc w:val="center"/>
    </w:pPr>
    <w:rPr>
      <w:rFonts w:cs="Calib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4:00Z</dcterms:created>
  <dc:creator>Intel</dc:creator>
  <dc:description/>
  <cp:keywords/>
  <dc:language>en-US</dc:language>
  <cp:lastModifiedBy>Mariola Badowska</cp:lastModifiedBy>
  <cp:lastPrinted>2012-05-15T07:33:00Z</cp:lastPrinted>
  <dcterms:modified xsi:type="dcterms:W3CDTF">2014-03-07T12:04:00Z</dcterms:modified>
  <cp:revision>2</cp:revision>
  <dc:subject/>
  <dc:title>Załącznik nr 3</dc:title>
</cp:coreProperties>
</file>