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stemSzdata"/>
        <w:rPr>
          <w:sz w:val="28"/>
        </w:rPr>
      </w:pPr>
      <w:r>
        <w:rPr>
          <w:sz w:val="24"/>
        </w:rPr>
        <w:t>Załącznik nr 4</w:t>
      </w:r>
    </w:p>
    <w:p>
      <w:pPr>
        <w:pStyle w:val="Heading1"/>
        <w:rPr/>
      </w:pPr>
      <w:r>
        <w:rPr>
          <w:sz w:val="36"/>
        </w:rPr>
        <w:t xml:space="preserve">Zgoda rodzica/opiekuna prawnego uczennicy na udział </w:t>
        <w:br/>
        <w:t>w konkursie</w:t>
      </w:r>
    </w:p>
    <w:p>
      <w:pPr>
        <w:pStyle w:val="Heading1"/>
        <w:rPr/>
      </w:pPr>
      <w:r>
        <w:rPr>
          <w:rStyle w:val="StrongEmphasis"/>
          <w:rFonts w:cs="Calibri"/>
          <w:b w:val="false"/>
        </w:rPr>
        <w:t>dotyczy uczennic, które w dniu zgłoszenia nie ukończyły 18 lat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JestemSzpodpis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...............................................................</w:t>
            </w:r>
          </w:p>
          <w:p>
            <w:pPr>
              <w:pStyle w:val="JestemSzpodpis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(miejscowość, dat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 niżej podpisany/a, …………………………………………………………………………….………………………….. jako przedstawiciel/ka ustawowy/a …………….………………….................................................................</w:t>
            </w:r>
            <w:r>
              <w:rPr>
                <w:rStyle w:val="Emphasis"/>
              </w:rPr>
              <w:t>(imię i nazwisko uczestniczki konkursu) </w:t>
            </w:r>
            <w:r>
              <w:rPr/>
              <w:t>wyrażam zgodę na jej udział w konkursie „Jestem szefową”. Organizatorem konkursu jest Biuro Pełnomocnika Rządu do Spraw Równego Traktowania, głównym Partnerem konkursu jest Ministerstwo Edukacji Narod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świadczam, że zgłoszona do niniejszego konkursu praca jest wynikiem własnej twórczości…………...............................................................</w:t>
            </w:r>
            <w:r>
              <w:rPr>
                <w:rStyle w:val="Emphasis"/>
              </w:rPr>
              <w:t xml:space="preserve">(imię i nazwisko </w:t>
            </w:r>
            <w:bookmarkStart w:id="0" w:name="_GoBack"/>
            <w:bookmarkEnd w:id="0"/>
            <w:r>
              <w:rPr>
                <w:rStyle w:val="Emphasis"/>
              </w:rPr>
              <w:t>uczestniczki konkursu)</w:t>
            </w:r>
            <w:r>
              <w:rPr/>
              <w:t xml:space="preserve"> i nie narusza praw autorskich oraz jakichkolwiek innych praw osób trzecich oraz że nie została zgłoszona do innych konkursów o podobnej tematyc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yrażam zgodę na udzielenie Organizatorom Konkursu nieodpłatnej, bezterminowej </w:t>
              <w:br/>
              <w:t xml:space="preserve">i nieograniczonej terytorialnie licencji na umieszczenie pracy w całości lub częściach na stronach internetowych organizatorów konkursu, wykonanie reprodukcji nagrodzonych </w:t>
              <w:br/>
              <w:t>i wyróżnionych prac oraz ich powielenie w materiałach promocyjnych i edukacyjnych związanych z konkursem oraz w innych publikacjach związanych z działalnością Organizator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Wyrażam niniejszym zgodę na umieszczenie danych osobowych: ………………………………….....................................................................................................</w:t>
            </w:r>
            <w:r>
              <w:rPr>
                <w:rStyle w:val="Emphasis"/>
              </w:rPr>
              <w:t xml:space="preserve">(imię </w:t>
              <w:br/>
              <w:t>i nazwisko uczestniczki konkursu)</w:t>
            </w:r>
            <w:r>
              <w:rPr/>
              <w:t xml:space="preserve"> w bazie danych Organizatora Konkursu „Jestem szefową” oraz przetwarzanie ich, zgodnie z Ustawą z dnia 29 sierpnia 1997 r. o ochronie danych osobowych (Dz. U. z 2002 r. Nr 101, poz. 926, z późn. zm.) w celu przeprowadzenia konkursu oraz dalszego wykorzystania prac. Wyrażam zgodę na przetwarzanie danych osobowych na zasadach określonych wyż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pisanie oświadczenie jest równoznaczne z bezterminowym zrzeczeniem się autorskich praw majątkowych do projektu na rzecz Organizatora Konkursu na wszystkich polach eksploatacji na terenie Rzeczypospolitej Polskiej i poza jej granicam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                             ………………………..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odpis rodzica/opiekuna prawnego)                                                         (podpis uczennicy)</w:t>
            </w:r>
          </w:p>
        </w:tc>
      </w:tr>
    </w:tbl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0</wp:posOffset>
          </wp:positionH>
          <wp:positionV relativeFrom="page">
            <wp:posOffset>8820150</wp:posOffset>
          </wp:positionV>
          <wp:extent cx="6483350" cy="1365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0</wp:posOffset>
          </wp:positionH>
          <wp:positionV relativeFrom="paragraph">
            <wp:posOffset>285750</wp:posOffset>
          </wp:positionV>
          <wp:extent cx="6485890" cy="863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Calibri" w:cs="Calibri"/>
      <w:b/>
      <w:bCs/>
      <w:color w:val="4B4B4D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Calibri"/>
      <w:b/>
      <w:bCs/>
      <w:color w:val="4B4B4D"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JestemSzdataZnak">
    <w:name w:val="Jestem Sz data Znak"/>
    <w:basedOn w:val="Domylnaczcionkaakapitu"/>
    <w:qFormat/>
    <w:rPr>
      <w:rFonts w:cs="Times New Roman"/>
      <w:sz w:val="20"/>
      <w:szCs w:val="20"/>
    </w:rPr>
  </w:style>
  <w:style w:type="character" w:styleId="BasicParagraphZnak">
    <w:name w:val="[Basic Paragraph]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JestemSzpodpisZnak">
    <w:name w:val="Jestem Sz podpis Znak"/>
    <w:basedOn w:val="BasicParagraphZnak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stemSzdata">
    <w:name w:val="Jestem Sz data"/>
    <w:basedOn w:val="Normal"/>
    <w:qFormat/>
    <w:pPr>
      <w:jc w:val="right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lang w:val="en-US"/>
    </w:rPr>
  </w:style>
  <w:style w:type="paragraph" w:styleId="JestemSzpodpis">
    <w:name w:val="Jestem Sz podpis"/>
    <w:basedOn w:val="BasicParagraph"/>
    <w:qFormat/>
    <w:pPr>
      <w:ind w:left="2835" w:hanging="0"/>
      <w:jc w:val="center"/>
    </w:pPr>
    <w:rPr>
      <w:rFonts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5:00Z</dcterms:created>
  <dc:creator>Intel</dc:creator>
  <dc:description/>
  <cp:keywords/>
  <dc:language>en-US</dc:language>
  <cp:lastModifiedBy>Mariola Badowska</cp:lastModifiedBy>
  <cp:lastPrinted>2012-05-15T07:34:00Z</cp:lastPrinted>
  <dcterms:modified xsi:type="dcterms:W3CDTF">2014-03-07T12:05:00Z</dcterms:modified>
  <cp:revision>2</cp:revision>
  <dc:subject/>
  <dc:title>Załącznik nr 4</dc:title>
</cp:coreProperties>
</file>